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709" w:right="1417" w:hanging="70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709" w:right="70" w:hanging="70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ESZÁMOLÓ NYOMTATVÁNY</w:t>
      </w:r>
    </w:p>
    <w:p>
      <w:pPr>
        <w:pStyle w:val="Normal"/>
        <w:autoSpaceDE w:val="false"/>
        <w:spacing w:lineRule="atLeast" w:line="240"/>
        <w:ind w:left="709" w:right="70" w:hanging="70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támogatott program befejezését követő beszámoló elkészítéséhez</w:t>
      </w:r>
    </w:p>
    <w:p>
      <w:pPr>
        <w:pStyle w:val="Normal"/>
        <w:autoSpaceDE w:val="false"/>
        <w:spacing w:lineRule="atLeast" w:line="240"/>
        <w:ind w:left="709" w:right="70" w:hanging="70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right="1417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I. PÉNZÜGYI ELSZÁMOLÁS: </w:t>
      </w:r>
    </w:p>
    <w:p>
      <w:pPr>
        <w:pStyle w:val="Normal"/>
        <w:autoSpaceDE w:val="false"/>
        <w:spacing w:lineRule="atLeast" w:line="240"/>
        <w:ind w:right="1417" w:hanging="0"/>
        <w:rPr/>
      </w:pPr>
      <w:r>
        <w:rPr/>
        <w:t>1. Részletes költségveté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2121"/>
        <w:gridCol w:w="2150"/>
        <w:gridCol w:w="2150"/>
      </w:tblGrid>
      <w:tr>
        <w:trPr>
          <w:trHeight w:val="230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/>
              <w:t>A költség/kiadásnem megnevezés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gítélt támogatás (Ft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zámlával, pénzügyi bizonylattal igazolt támogatási össze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Ft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Eltérés (megítélt támogatás- számlával, bizonylattal igazolt támogatás) (Ft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zemélyi juttatás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logi kiadás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elhalmozási kiadás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gyéb kiadás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MINDÖSSZES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Kedvezményezett köteles az elszámolás mellékleteként a számviteli előírásoknak megfelelő, kiegyenlített számlák, illetve a kifizetést igazoló egyéb – a számviteli előírásoknak megfelelő – dokumentumok, számlát helyettesítő bizonylatok egyszerű másolatát a Támogató részére a pénzügyi elszámolás keretében átadni. A Kedvezményezett képviselője a másolaton cégszerű aláírásával igazolja, hogy az „az eredetivel mindenben megegyezik.”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. ELSZÁMOLÁS INDOKLÁSA</w:t>
      </w:r>
    </w:p>
    <w:p>
      <w:pPr>
        <w:pStyle w:val="Normal"/>
        <w:autoSpaceDE w:val="false"/>
        <w:spacing w:lineRule="atLeast" w:line="240"/>
        <w:ind w:left="23" w:right="70" w:hanging="0"/>
        <w:jc w:val="both"/>
        <w:rPr>
          <w:color w:val="000000"/>
          <w:szCs w:val="20"/>
        </w:rPr>
      </w:pPr>
      <w:r>
        <w:rPr/>
        <w:t xml:space="preserve">Részletezze a kiadások tartalmát költségnemenként! Amennyiben eltérés van a megítélt támogatási összeg, valamint igazolt támogatási összeg között, akkor azt kedvezményezettnek itt meg kell indokolnia! </w:t>
      </w:r>
      <w:r>
        <w:rPr>
          <w:bCs/>
        </w:rPr>
        <w:t>(Maximum 1 oldal terjedelemben, mellékletként csatolandó a támogatási szerződés azonosító számának feltüntetésével</w:t>
      </w:r>
      <w:r>
        <w:rPr/>
        <w:t>.)</w:t>
      </w:r>
    </w:p>
    <w:p>
      <w:pPr>
        <w:pStyle w:val="Normal"/>
        <w:autoSpaceDE w:val="false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417" w:hanging="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2"/>
        <w:ind w:right="1417" w:hanging="0"/>
        <w:rPr>
          <w:b w:val="false"/>
          <w:b w:val="false"/>
          <w:bCs w:val="false"/>
        </w:rPr>
      </w:pPr>
      <w:r>
        <w:rPr/>
        <w:t>III. SZAKMAI BESZÁMOLÓ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rjük, részletesen mutassa be a szervezet által a pályázatban vállalt, a támogatási időszak alatt elvégzett tevékenységét. (Maximum 1 oldal terjedelemben, mellékletként csatolandó a támogatási szerződés azonosító számának feltüntetésével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rjük, csatolja a rendezvény meghívójának egy másolatát, valamint egy fotót, melyen bemutatja, hogyan jelenítette meg a Magyar Nemzeti Szívalapítványt.</w:t>
      </w:r>
    </w:p>
    <w:p>
      <w:pPr>
        <w:pStyle w:val="Szvegtrzs2"/>
        <w:tabs>
          <w:tab w:val="clear" w:pos="709"/>
          <w:tab w:val="left" w:pos="9000" w:leader="none"/>
        </w:tabs>
        <w:ind w:right="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zvegtrzs2"/>
        <w:tabs>
          <w:tab w:val="clear" w:pos="709"/>
          <w:tab w:val="left" w:pos="9000" w:leader="none"/>
        </w:tabs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áradék:</w:t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color w:val="000000"/>
          <w:szCs w:val="20"/>
        </w:rPr>
      </w:pPr>
      <w:r>
        <w:rPr>
          <w:color w:val="000000"/>
        </w:rPr>
        <w:t>Alulírott Kedvezményezett jelen beszámoló aláírásával igazolom, hogy a részünkre megítélt támogatást a leírt módon, a szerződésben foglalt támogatási cél megvalósítására, az abban foglaltak teljes körű betartása mellett használtuk fel. Igazolom továbbá, hogy a beszámolóban és annak mellékleteiben közölt adatok, valamint az elszámoláshoz benyújtott számlák valódiak és hitelesek.</w:t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Kelt:</w:t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160"/>
        <w:gridCol w:w="3738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7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7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7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7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gramvezet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7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H.</w:t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7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dvezményezett képviselőj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70" w:hanging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ámogatási szerződés azonosító száma: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right="1417" w:hanging="0"/>
      <w:outlineLvl w:val="0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0" w:leader="none"/>
      </w:tabs>
      <w:autoSpaceDE w:val="false"/>
      <w:spacing w:lineRule="atLeast" w:line="240"/>
      <w:ind w:right="1417" w:hanging="0"/>
      <w:jc w:val="both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lineRule="atLeast" w:line="240"/>
      <w:ind w:right="1417" w:hanging="0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Szvegtrzs3">
    <w:name w:val="Szövegtörzs 3"/>
    <w:basedOn w:val="Normal"/>
    <w:qFormat/>
    <w:pPr>
      <w:autoSpaceDE w:val="false"/>
      <w:spacing w:lineRule="atLeast" w:line="240"/>
      <w:ind w:right="70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23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4:00Z</dcterms:created>
  <dc:creator>pelie</dc:creator>
  <dc:description/>
  <dc:language>en-US</dc:language>
  <cp:lastModifiedBy>KIA</cp:lastModifiedBy>
  <cp:lastPrinted>2006-05-12T10:57:00Z</cp:lastPrinted>
  <dcterms:modified xsi:type="dcterms:W3CDTF">2013-08-26T14:04:00Z</dcterms:modified>
  <cp:revision>8</cp:revision>
  <dc:subject/>
  <dc:title>7</dc:title>
</cp:coreProperties>
</file>