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40"/>
          <w:szCs w:val="40"/>
        </w:rPr>
      </w:pPr>
      <w:r>
        <w:rPr>
          <w:b/>
          <w:spacing w:val="26"/>
          <w:sz w:val="40"/>
          <w:szCs w:val="40"/>
        </w:rPr>
        <w:t>Pályázati felhívás</w:t>
      </w:r>
    </w:p>
    <w:p>
      <w:pPr>
        <w:pStyle w:val="Normal"/>
        <w:rPr>
          <w:b/>
          <w:b/>
          <w:spacing w:val="26"/>
          <w:sz w:val="40"/>
          <w:szCs w:val="40"/>
        </w:rPr>
      </w:pPr>
      <w:r>
        <w:rPr>
          <w:b/>
          <w:spacing w:val="2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Kezdolap"/>
          <w:sz w:val="28"/>
          <w:szCs w:val="28"/>
        </w:rPr>
        <w:t xml:space="preserve">A Magyar Nemzeti Szívalapítvány a </w:t>
      </w:r>
      <w:r>
        <w:rPr>
          <w:rStyle w:val="Kezdolap"/>
          <w:b/>
          <w:sz w:val="28"/>
          <w:szCs w:val="28"/>
        </w:rPr>
        <w:t>magasvérnyomás betegség gondozásának és edukációjának javítására</w:t>
      </w:r>
      <w:r>
        <w:rPr>
          <w:rStyle w:val="Kezdolap"/>
          <w:sz w:val="28"/>
          <w:szCs w:val="28"/>
        </w:rPr>
        <w:t xml:space="preserve"> az alábbi pályázatot hirdeti meg. </w:t>
      </w:r>
    </w:p>
    <w:p>
      <w:pPr>
        <w:pStyle w:val="Normal"/>
        <w:rPr>
          <w:rStyle w:val="Kezdolap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A pályázat célj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gasvérnyomás betegség gondozásának javítása, a magasvérnyomásbetegségben szenvedők eredményesebb felvilágosítása és öngondozásra szoktatása a szív- és érrendszeri kockázat  hatékonyabb csökkentése érdekéb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érnyomás célérték elérésének elősegítése a szív- és érrendszeri betegségek tekinetében végzett  edukáció gyakoriságának és hatékonyságának növelésév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gasvérnyomás betegség gondozásának sikeresebb megvalósítása a betegek öngondozásra tanításával és segítésév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gasvérnyomásbetegek gondozást végző ápolási csoportok szerveződésének és működésének segítése szív- és érrendszeri gondozási tevékenységének javí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ó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Pályázatot nyújthatnak be: </w:t>
      </w:r>
    </w:p>
    <w:p>
      <w:pPr>
        <w:pStyle w:val="Szvegtrz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áróbeteg-szakellátásban működő egészségügyi intézmény</w:t>
      </w:r>
    </w:p>
    <w:p>
      <w:pPr>
        <w:pStyle w:val="Szvegtrz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észségügyi vállalkozás vagy szakorvos egyéni vállalkozó</w:t>
      </w:r>
    </w:p>
    <w:p>
      <w:pPr>
        <w:pStyle w:val="Szvegtrzs2"/>
        <w:numPr>
          <w:ilvl w:val="0"/>
          <w:numId w:val="7"/>
        </w:numPr>
        <w:rPr/>
      </w:pPr>
      <w:r>
        <w:rPr>
          <w:sz w:val="24"/>
          <w:szCs w:val="24"/>
        </w:rPr>
        <w:t>A Magyar Nemzeti Szívalapítványhoz csatlakozott helyi szívalapítványok</w:t>
      </w:r>
    </w:p>
    <w:p>
      <w:pPr>
        <w:pStyle w:val="Szvegtrzs2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Szvegtrzs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pályázónak meg kell neveznie </w:t>
      </w:r>
    </w:p>
    <w:p>
      <w:pPr>
        <w:pStyle w:val="Szvegtrzs2"/>
        <w:numPr>
          <w:ilvl w:val="0"/>
          <w:numId w:val="10"/>
        </w:numPr>
        <w:rPr/>
      </w:pPr>
      <w:r>
        <w:rPr>
          <w:sz w:val="24"/>
          <w:szCs w:val="24"/>
        </w:rPr>
        <w:t>a pályázat szakmai felelősét („Programvezető”), aki kizárólag szakorvosi ellátásban dolgozó orvos lehet („Programvezető”)</w:t>
      </w:r>
      <w:r>
        <w:rPr>
          <w:bCs/>
          <w:sz w:val="24"/>
          <w:szCs w:val="24"/>
        </w:rPr>
        <w:t xml:space="preserve">  </w:t>
      </w:r>
    </w:p>
    <w:p>
      <w:pPr>
        <w:pStyle w:val="Szvegtrzs2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ályázó aláírási joggal rendelkező képviselőjét („Képviselő”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ati kategóri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Támogatás a magasvérnyomás betegség mindennapi gondozásának-edukációjának, javítását szolgáló eszközök vagy a betegek öngondozásra szoktatását szolgáló, fogyóanyagok beszerzésére.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A magasvérnyomás betegség korszerű, a Magyar Hypertonia Társaság szakmai irányelveinek figyelembe vételével a kedvezményezett által megvalósított gondozási programjának bemutatása, mely edukációs szempontból kiemelkedő, vagy a betegek öngondozásra szoktatásának eredményességét fokoz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Pályázati követelmén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 a következők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töltött </w:t>
      </w:r>
      <w:r>
        <w:rPr>
          <w:b/>
        </w:rPr>
        <w:t xml:space="preserve">regisztrációs </w:t>
      </w:r>
      <w:r>
        <w:rPr>
          <w:b/>
          <w:bCs/>
        </w:rPr>
        <w:t xml:space="preserve">adatlap, </w:t>
      </w:r>
      <w:r>
        <w:rPr>
          <w:b/>
        </w:rPr>
        <w:t>kötelező nyilatkozat</w:t>
      </w:r>
      <w:r>
        <w:rPr>
          <w:bCs/>
        </w:rPr>
        <w:t xml:space="preserve"> (melléklet) – beküldendő postai út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zakmai információk adatlap (melléklet) – beküldendő elektronikus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rvezett költségvetés (melléklet) – beküldendő elektronikus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beadható pályázatok száma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Egy gondozási csoport, vagy orvos résztvevő egy pályázatot nyújtha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ályázati keret</w:t>
      </w:r>
    </w:p>
    <w:p>
      <w:pPr>
        <w:pStyle w:val="Normal"/>
        <w:rPr>
          <w:bCs/>
        </w:rPr>
      </w:pPr>
      <w:r>
        <w:rPr>
          <w:bCs/>
        </w:rPr>
        <w:t>4,4 Millió Forint.</w:t>
        <w:br/>
        <w:t xml:space="preserve">Az egy pályázó által elnyerhető pályázati összeg maximum </w:t>
      </w:r>
      <w:r>
        <w:rPr>
          <w:b/>
          <w:bCs/>
        </w:rPr>
        <w:t>200,000 Forint.</w:t>
      </w:r>
    </w:p>
    <w:p>
      <w:pPr>
        <w:pStyle w:val="Normal"/>
        <w:rPr>
          <w:bCs/>
        </w:rPr>
      </w:pPr>
      <w:r>
        <w:rPr>
          <w:bCs/>
        </w:rPr>
        <w:t>A nyertes pályázó a pályázati támogatást utófinanszírozás formájában, a pályázó által benyújtott szakmai és pénzügyi beszámoló Bíráló Bizottság általi elfogadását követően kapja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A pályázat benyújtásának határideje, módja, hely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A pályázat benyújtható: </w:t>
      </w:r>
      <w:r>
        <w:rPr>
          <w:b/>
        </w:rPr>
        <w:t>2009. Május 18– Június 30</w:t>
      </w:r>
      <w:r>
        <w:rPr/>
        <w:t>. A pályázat a kuratórium döntése alapján lezárható a pályázati keret kimerülésekor. A határidő után a Magyar Nemzeti Szívalapítvány a pályázat beadási felületet lezár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A pályázatot a pályázathoz tartozó </w:t>
      </w:r>
      <w:r>
        <w:rPr>
          <w:b/>
          <w:bCs/>
        </w:rPr>
        <w:t>Regisztrációs Adatlap</w:t>
      </w:r>
      <w:r>
        <w:rPr>
          <w:bCs/>
        </w:rPr>
        <w:t xml:space="preserve"> postai beküldése mellett kizárólag a </w:t>
      </w:r>
      <w:r>
        <w:rPr>
          <w:b/>
          <w:bCs/>
        </w:rPr>
        <w:t>Szakmai Információk Adatlap</w:t>
      </w:r>
      <w:r>
        <w:rPr>
          <w:bCs/>
        </w:rPr>
        <w:t xml:space="preserve">, melynek magában kell foglalnia az edukációs célok meghatározását, a módszert és a felhasználni kívánt esetleges edukációs eszközöket, valamint a </w:t>
      </w:r>
      <w:r>
        <w:rPr>
          <w:b/>
          <w:bCs/>
        </w:rPr>
        <w:t>tervezett költségvetés</w:t>
      </w:r>
      <w:r>
        <w:rPr>
          <w:bCs/>
        </w:rPr>
        <w:t xml:space="preserve"> beküldésével lehet benyújtani!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 xml:space="preserve">A pályázati Regisztrációs Adatlap letölthető az Magyar Nemzeti Szívalapítvány honlapjáról: </w:t>
      </w:r>
      <w:hyperlink r:id="rId2">
        <w:r>
          <w:rPr>
            <w:rStyle w:val="InternetLink"/>
          </w:rPr>
          <w:t>http://www.mnsza.hu/alap/palyazat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ályázat elutasításra kerül, ha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/>
      </w:pPr>
      <w:r>
        <w:rPr/>
        <w:t>az előírt mellékletek és nyilatkozatok hiányosak; vagy a pályázók nem felelnek meg a pályázati feltételekne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A pályázat elbírálásának módja és ideje</w:t>
      </w:r>
    </w:p>
    <w:p>
      <w:pPr>
        <w:pStyle w:val="Normal"/>
        <w:jc w:val="both"/>
        <w:rPr/>
      </w:pPr>
      <w:r>
        <w:rPr/>
        <w:t>Az értékelés elv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i követelmények maradéktalan teljesítése;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 Nemzeti Szívalapítvány kuratóriuma, mint Bíráló Bizottság </w:t>
      </w:r>
      <w:r>
        <w:rPr>
          <w:bCs/>
          <w:sz w:val="24"/>
          <w:szCs w:val="24"/>
        </w:rPr>
        <w:t>az egyes bírálati szempontokon belül a bírálat folyamatában rész szempontokat határozhat meg a pályázatok összemérhetősége és egységes értékelése érdekébe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pályázatok elbírálása:</w:t>
      </w:r>
    </w:p>
    <w:p>
      <w:pPr>
        <w:pStyle w:val="Szvegtrzs2"/>
        <w:rPr>
          <w:bCs/>
          <w:sz w:val="24"/>
          <w:szCs w:val="24"/>
        </w:rPr>
      </w:pPr>
      <w:r>
        <w:rPr>
          <w:sz w:val="24"/>
          <w:szCs w:val="24"/>
        </w:rPr>
        <w:t xml:space="preserve">A nyertes pályázatokról a Magyar Nemzeti Szívalapítvány kuratóriumának tagjai hozzák meg a döntést. </w:t>
      </w:r>
    </w:p>
    <w:p>
      <w:pPr>
        <w:pStyle w:val="Normal"/>
        <w:jc w:val="both"/>
        <w:rPr>
          <w:b/>
          <w:b/>
        </w:rPr>
      </w:pPr>
      <w:r>
        <w:rPr/>
        <w:t>Az elbírálás határideje:</w:t>
      </w:r>
      <w:r>
        <w:rPr>
          <w:b/>
        </w:rPr>
        <w:t xml:space="preserve"> a beadást követő 45 napon belü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A pályázat eredményéről történő értesítés módja és ide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pályázók a döntésről írásban kapnak értesítést legkésőbb az </w:t>
      </w:r>
      <w:r>
        <w:rPr>
          <w:b/>
        </w:rPr>
        <w:t>elbírálást követő 45. nap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nyertes pályázók neve közzétételre kerül a Magyar Nemzeti Szívalapítvány honlapján. </w:t>
      </w:r>
      <w:hyperlink r:id="rId3">
        <w:r>
          <w:rPr>
            <w:rStyle w:val="InternetLink"/>
          </w:rPr>
          <w:t>www.mnsza.hu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nyertes pályázókkal a Magyar Nemzeti Szívalapítvány támogatási szerződést kö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nyertes pályázó a szerződéskötést követő </w:t>
      </w:r>
      <w:r>
        <w:rPr>
          <w:b/>
        </w:rPr>
        <w:t>3 hónapon belül a pályázatban foglalt programot végrehaj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Beszámolási kötelezettség</w:t>
      </w:r>
    </w:p>
    <w:p>
      <w:pPr>
        <w:pStyle w:val="Normal"/>
        <w:rPr/>
      </w:pPr>
      <w:r>
        <w:rPr/>
        <w:t xml:space="preserve">A pályázati cél teljesülésekor, de legkésőbb a szerződéskötést </w:t>
      </w:r>
      <w:r>
        <w:rPr>
          <w:b/>
        </w:rPr>
        <w:t xml:space="preserve">követő legkésőbb 4 hónapon belül </w:t>
      </w:r>
      <w:r>
        <w:rPr/>
        <w:t>szakmai és pénzügyi beszámolót küldenek a Magyar Nemzeti Szívalapítvány részére, a támogatási szerződés mellékletét képező, az alapítvány honlapjáról letölthető beszámoló nyomtatványon. A Bíráló Bizottság a beérkező beszámolókat 30 napon belül elbírálja. Hibás vagy hiányosan beadott elszámolás esetén a Bíráló Bizottság 30 napos határidővel egy alkalommal hiánypótlásra szólítja fel a pályázót. Az elfogadott beszámolót beküldő pályázók a támogatást a beszámoló elfogadását követő 15 napon belül kapják meg a pályázati adatlapon megjelölt számlaszámuk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Egyéb információk</w:t>
      </w:r>
    </w:p>
    <w:p>
      <w:pPr>
        <w:pStyle w:val="Normal"/>
        <w:jc w:val="both"/>
        <w:rPr/>
      </w:pPr>
      <w:r>
        <w:rPr/>
        <w:t>A Bíráló Bizottság határozata alapján született végeredmény — így a pályázat elutasítása, illetve a pályázat eredménye — miatt semminemű jogorvoslatnak helye ninc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tal kapcsolatban felvilágosítást 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Dr. Nagy András</w:t>
      </w:r>
      <w:r>
        <w:rPr/>
        <w:t xml:space="preserve"> a Magyar Nemzeti Szívalapítvány elnöke</w:t>
      </w:r>
    </w:p>
    <w:p>
      <w:pPr>
        <w:pStyle w:val="Normal"/>
        <w:rPr/>
      </w:pPr>
      <w:r>
        <w:rPr/>
        <w:t>Tel: 76/519-80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pacing w:val="40"/>
        </w:rPr>
        <w:t>REGISZTRÁCIÓS ADATLAP</w:t>
      </w:r>
    </w:p>
    <w:p>
      <w:pPr>
        <w:pStyle w:val="Szvegtrzs3"/>
        <w:spacing w:before="240" w:after="480"/>
        <w:jc w:val="center"/>
        <w:rPr/>
      </w:pPr>
      <w:r>
        <w:rPr>
          <w:rStyle w:val="Kezdolap"/>
          <w:sz w:val="24"/>
          <w:szCs w:val="24"/>
        </w:rPr>
        <w:t xml:space="preserve">A </w:t>
      </w:r>
      <w:r>
        <w:rPr>
          <w:rStyle w:val="Kezdolap"/>
          <w:b/>
          <w:sz w:val="28"/>
          <w:szCs w:val="28"/>
        </w:rPr>
        <w:t>„magasvérnyomás betegség gondozásának javítására</w:t>
      </w:r>
      <w:r>
        <w:rPr>
          <w:sz w:val="24"/>
          <w:szCs w:val="24"/>
        </w:rPr>
        <w:t>” című pályázatho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neve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címe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számlaszáma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képviselőjének neve: </w:t>
        <w:tab/>
      </w:r>
    </w:p>
    <w:p>
      <w:pPr>
        <w:pStyle w:val="Normal"/>
        <w:tabs>
          <w:tab w:val="clear" w:pos="709"/>
          <w:tab w:val="left" w:pos="3960" w:leader="dot"/>
        </w:tabs>
        <w:spacing w:before="240" w:after="240"/>
        <w:jc w:val="both"/>
        <w:rPr/>
      </w:pPr>
      <w:r>
        <w:rPr/>
        <w:t xml:space="preserve">Beosztása: </w:t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Elérhetősége (e-mail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Telefon: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at szakmai felelősének neve: </w:t>
        <w:tab/>
      </w:r>
    </w:p>
    <w:p>
      <w:pPr>
        <w:pStyle w:val="Normal"/>
        <w:tabs>
          <w:tab w:val="clear" w:pos="709"/>
          <w:tab w:val="left" w:pos="3960" w:leader="dot"/>
        </w:tabs>
        <w:spacing w:before="240" w:after="240"/>
        <w:jc w:val="both"/>
        <w:rPr/>
      </w:pPr>
      <w:r>
        <w:rPr/>
        <w:t xml:space="preserve">Beosztása: </w:t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Elérhetősége (e-mail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Telefon: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9120" w:leader="dot"/>
        </w:tabs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pacing w:val="40"/>
        </w:rPr>
      </w:pPr>
      <w:r>
        <w:rPr>
          <w:b/>
          <w:spacing w:val="40"/>
        </w:rPr>
        <w:t>KÖTELEZŐ NYILATKOZAT</w:t>
      </w:r>
    </w:p>
    <w:p>
      <w:pPr>
        <w:pStyle w:val="TextBody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a pályázó kijelenti, hogy a pályázatában közölt adatok teljes körűek, valódiak és hitelesek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a pályázó kijelenti, hogy a pályázati felhívásban közölt feltételeket megismerte, azokat elfogadta;</w:t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5400" w:leader="none"/>
        </w:tabs>
        <w:spacing w:before="120" w:after="120"/>
        <w:rPr/>
      </w:pPr>
      <w:r>
        <w:rPr/>
        <w:t>…………………………………………</w:t>
      </w:r>
      <w:r>
        <w:rPr/>
        <w:t>.</w:t>
        <w:tab/>
        <w:t>P.H.</w:t>
        <w:tab/>
        <w:t>……………………………………….</w:t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ályázó intézmény képviselője</w:t>
        <w:tab/>
        <w:t>A pályázat szakmai felelőse</w:t>
      </w:r>
      <w:r>
        <w:br w:type="page"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jc w:val="center"/>
        <w:rPr>
          <w:caps/>
        </w:rPr>
      </w:pPr>
      <w:r>
        <w:rPr>
          <w:caps/>
        </w:rPr>
        <w:t>Szakmai információk ADATLAP</w:t>
      </w:r>
    </w:p>
    <w:p>
      <w:pPr>
        <w:pStyle w:val="Szvegtrzs3"/>
        <w:spacing w:before="240" w:after="480"/>
        <w:jc w:val="center"/>
        <w:rPr/>
      </w:pPr>
      <w:r>
        <w:rPr>
          <w:rStyle w:val="Kezdolap"/>
          <w:sz w:val="24"/>
          <w:szCs w:val="24"/>
        </w:rPr>
        <w:t xml:space="preserve">A </w:t>
      </w:r>
      <w:r>
        <w:rPr>
          <w:rStyle w:val="Kezdolap"/>
          <w:b/>
          <w:sz w:val="28"/>
          <w:szCs w:val="28"/>
        </w:rPr>
        <w:t>„magasvérnyomás betegség gondozásának-edukációjának javítására</w:t>
      </w:r>
      <w:r>
        <w:rPr>
          <w:sz w:val="24"/>
          <w:szCs w:val="24"/>
        </w:rPr>
        <w:t>” című pályázathoz</w:t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rojekt mely intézmény magasvérnyomás betegség gondozási tevékenységét segíti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rojektben résztvevő további személyek neve, képesítés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6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elyik pályázati kategóriában kíván pályázatot benyúj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tervezett projekt rövid leírása. A költségtervben megjelölt támogatási igény miben segíti a projekt megvalósulását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Gondozási célkitű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YP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709"/>
        </w:tabs>
        <w:ind w:left="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ezdolap">
    <w:name w:val="kezdolap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sza.hu/alap_palyazat.htm" TargetMode="External"/><Relationship Id="rId3" Type="http://schemas.openxmlformats.org/officeDocument/2006/relationships/hyperlink" Target="http://www.mnsza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KIA</dc:creator>
  <dc:description/>
  <dc:language>en-US</dc:language>
  <cp:lastModifiedBy>KIA</cp:lastModifiedBy>
  <cp:lastPrinted>2008-03-08T22:33:00Z</cp:lastPrinted>
  <dcterms:modified xsi:type="dcterms:W3CDTF">2009-06-17T15:57:00Z</dcterms:modified>
  <cp:revision>4</cp:revision>
  <dc:subject/>
  <dc:title>Pályázati felhívás</dc:title>
</cp:coreProperties>
</file>