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ÁMOGATÁSI SZERZŐDÉS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részről: </w:t>
        <w:tab/>
        <w:t xml:space="preserve">a Magyar Nemzeti Szívalapítvány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e: 1146 Budapest, Cházár András u. 19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i: dr. Nagy András elnök;</w:t>
      </w:r>
    </w:p>
    <w:p>
      <w:pPr>
        <w:pStyle w:val="Normal"/>
        <w:autoSpaceDE w:val="false"/>
        <w:spacing w:before="0" w:after="360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(a továbbiakban: </w:t>
      </w:r>
      <w:r>
        <w:rPr>
          <w:rFonts w:cs="Arial" w:ascii="Arial" w:hAnsi="Arial"/>
          <w:b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részről: </w:t>
        <w:tab/>
        <w:t xml:space="preserve">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ékhelye: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akmai felelős:  </w:t>
      </w:r>
    </w:p>
    <w:p>
      <w:pPr>
        <w:pStyle w:val="Normal"/>
        <w:autoSpaceDE w:val="false"/>
        <w:spacing w:before="0" w:after="360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(a továbbiakban: </w:t>
      </w:r>
      <w:r>
        <w:rPr>
          <w:rFonts w:cs="Arial" w:ascii="Arial" w:hAnsi="Arial"/>
          <w:b/>
          <w:sz w:val="22"/>
          <w:szCs w:val="22"/>
        </w:rPr>
        <w:t>Kedvezményezet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tt az alulírott napon és helyen, az alábbi feltételekkel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mogatási előzményei, körülménye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A Támogató a „</w:t>
      </w:r>
      <w:r>
        <w:rPr>
          <w:rStyle w:val="Kezdolap"/>
          <w:b/>
          <w:sz w:val="28"/>
          <w:szCs w:val="28"/>
          <w:highlight w:val="yellow"/>
        </w:rPr>
        <w:t>magasvérnyomás betegség gondozásának és edukációjának javítására</w:t>
      </w:r>
      <w:r>
        <w:rPr>
          <w:rStyle w:val="Kezdolap"/>
          <w:rFonts w:cs="Arial" w:ascii="Arial" w:hAnsi="Arial"/>
          <w:sz w:val="22"/>
          <w:szCs w:val="22"/>
        </w:rPr>
        <w:t xml:space="preserve">” címen kiírt pályázati kiírás </w:t>
      </w:r>
      <w:r>
        <w:rPr>
          <w:rFonts w:cs="Arial" w:ascii="Arial" w:hAnsi="Arial"/>
          <w:sz w:val="22"/>
          <w:szCs w:val="22"/>
        </w:rPr>
        <w:t>és a Kedvezményezett HYP2008/</w:t>
      </w:r>
      <w:r>
        <w:rPr>
          <w:rFonts w:cs="Arial" w:ascii="Arial" w:hAnsi="Arial"/>
          <w:sz w:val="22"/>
          <w:szCs w:val="22"/>
          <w:highlight w:val="yellow"/>
        </w:rPr>
        <w:t>xx.</w:t>
      </w:r>
      <w:r>
        <w:rPr>
          <w:rFonts w:cs="Arial" w:ascii="Arial" w:hAnsi="Arial"/>
          <w:sz w:val="22"/>
          <w:szCs w:val="22"/>
        </w:rPr>
        <w:t xml:space="preserve"> sz. pályázata (továbbiakban: pályázat) alapján vissza nem térítendő támogatást nyújt Kedvezményezett részére a jelen szerződésben foglaltak szerint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ámogatás tárgya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ó az MNSZA-HYP2009 számon kiírt pályázati eljárása alapján vissza nem térítendő támogatást (a továbbiakban: Támogatás) nyújt a jelen támogatási szerződés szerint a Kedvezményezett, mint nyertes pályázó részére a jelen szerződés 1. számú mellékletét képező pályázatban (a továbbiakban: Pályázat) részletezett, általa vállalt pályázati célfeladat (a továbbiakban: Program) megvalósításához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edvezményezett kötelezettséget vállal arra, hogy a Programot a Pályázatban foglaltaknak megfelelően megvalósítja, illetve a támogatást kizárólag a Program megvalósítására fordítja és a Programot kizárólag a pályázati felhívásban meghatározott célok elérése érdekében működtet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mogatás célja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célja a Program megvalósítása révén </w:t>
      </w:r>
      <w:r>
        <w:rPr>
          <w:rStyle w:val="Kezdolap"/>
          <w:rFonts w:cs="Arial" w:ascii="Arial" w:hAnsi="Arial"/>
          <w:sz w:val="22"/>
          <w:szCs w:val="22"/>
        </w:rPr>
        <w:t xml:space="preserve">a Magyarországon működő Intervenciós Coronaria Központok szakmai tevékenységének segítés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mogatandó program leírása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 megnevezése: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A Program részletes leírását, valamint megvalósításának módját és ütemezését a jelen szerződés elválaszthatatlan részét képező Pályázat és a pályázati eljárás során keletkezett egyéb dokumentumok tartalmazzák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Kedvezményezett köteles a Program megvalósítását a jelen szerződés aláírását követő legfeljebb 30 napon belül megkezdeni. </w:t>
      </w:r>
      <w:r>
        <w:rPr>
          <w:rFonts w:cs="Arial" w:ascii="Arial" w:hAnsi="Arial"/>
          <w:sz w:val="22"/>
          <w:szCs w:val="22"/>
          <w:highlight w:val="yellow"/>
        </w:rPr>
        <w:t>A Program megvalósításának végső határideje a szerződéskötést követő 3 hónap.</w:t>
      </w:r>
      <w:r>
        <w:rPr>
          <w:rFonts w:cs="Arial" w:ascii="Arial" w:hAnsi="Arial"/>
          <w:sz w:val="22"/>
          <w:szCs w:val="22"/>
        </w:rPr>
        <w:t xml:space="preserve"> Kedvezményezett köteles a Támogatót minden olyan körülményről haladéktalanul tájékoztatni, amely a Program – határidőre történő – megvalósítását érint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mogatás összege és folyósítása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A Támogatás összege a pályázati döntés értelmében  xxx Forint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ás utófinanszírozás formájában kerül Kedvezményezett részére folyósításra a Pályázatban megjelölt </w:t>
      </w:r>
      <w:r>
        <w:rPr>
          <w:rFonts w:cs="Arial" w:ascii="Arial" w:hAnsi="Arial"/>
          <w:sz w:val="22"/>
          <w:szCs w:val="22"/>
          <w:highlight w:val="yellow"/>
        </w:rPr>
        <w:t>…………-…………-…………</w:t>
      </w:r>
      <w:r>
        <w:rPr>
          <w:rFonts w:cs="Arial" w:ascii="Arial" w:hAnsi="Arial"/>
          <w:sz w:val="22"/>
          <w:szCs w:val="22"/>
        </w:rPr>
        <w:t xml:space="preserve"> bankszámlára történő átutalással a szerződés aláírását követő 15 napon belül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megvalósítását követően, de legkésőbb a szerződéskötést követő 8 hónap elteltével Kedvezményezett – jelen szerződés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90769323 \w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pontjában részletezett – szakmai és pénzügyi beszámolóját a Támogatónak köteles benyújtani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bookmarkStart w:id="0" w:name="_Ref190771037"/>
      <w:r>
        <w:rPr>
          <w:rFonts w:cs="Arial" w:ascii="Arial" w:hAnsi="Arial"/>
          <w:sz w:val="22"/>
          <w:szCs w:val="22"/>
          <w:highlight w:val="yellow"/>
        </w:rPr>
        <w:t>A Támogató a beszámoló benyújtását követő 1 hónapon napon belül nyilatkozik a Kedvezményezett felé a beszámoló elfogadásáró</w:t>
      </w:r>
      <w:r>
        <w:rPr>
          <w:rFonts w:cs="Arial" w:ascii="Arial" w:hAnsi="Arial"/>
          <w:sz w:val="22"/>
          <w:szCs w:val="22"/>
        </w:rPr>
        <w:t xml:space="preserve">l. Ha a szakmai vagy a pénzügyi beszámoló tartalmával kapcsolatban bármely okból kifogás merül fel, illetve a beszámoló nem alkalmas a Támogatás rendeltetés- és szerződésszerű felhasználásának ellenőrzésére, a Támogató hiánypótlásra hívja fel a Kedvezményezettet. Amennyiben a Kedvezményezett a Támogató által kifogásolt hibát vagy hiányosságot </w:t>
      </w:r>
      <w:r>
        <w:rPr>
          <w:rFonts w:cs="Arial" w:ascii="Arial" w:hAnsi="Arial"/>
          <w:sz w:val="22"/>
          <w:szCs w:val="22"/>
          <w:highlight w:val="yellow"/>
        </w:rPr>
        <w:t>30</w:t>
      </w:r>
      <w:r>
        <w:rPr>
          <w:rFonts w:cs="Arial" w:ascii="Arial" w:hAnsi="Arial"/>
          <w:sz w:val="22"/>
          <w:szCs w:val="22"/>
        </w:rPr>
        <w:t xml:space="preserve"> napon belül nem javítja, illetve pótolja, Támogató a szerződéstől eláll.</w:t>
      </w:r>
      <w:bookmarkEnd w:id="0"/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bookmarkStart w:id="1" w:name="_Ref190770683"/>
      <w:r>
        <w:rPr>
          <w:rFonts w:cs="Arial" w:ascii="Arial" w:hAnsi="Arial"/>
          <w:sz w:val="22"/>
          <w:szCs w:val="22"/>
        </w:rPr>
        <w:t>A Támogatás összege a Pályázatban szereplő költségterv alapján került meghatározásra, azonban a tényleges kifizetés a Program megvalósítása során felmerült és a pénzügyi beszámolóban szerepeltetett, elszámolható költségekhez igazodik. Ha a pénzügyi beszámoló (részteljesítés esetén a záró beszámoló) alapján a Program megvalósításának költségei eltérnek a költségtervben foglaltaktól, a jelen szerződés módosításával a Támogatás összegét is arányosan csökkenteni kell.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mogatás felhasználása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A Kedvezményezett a támogatást kizárólag a jelen szerződésben rögzített módon és célra használhatja fel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bookmarkStart w:id="2" w:name="_Ref190769323"/>
      <w:r>
        <w:rPr>
          <w:rFonts w:cs="Arial" w:ascii="Arial" w:hAnsi="Arial"/>
          <w:b/>
          <w:bCs/>
          <w:sz w:val="22"/>
          <w:szCs w:val="22"/>
        </w:rPr>
        <w:t>Beszámolási és elszámolási kötelezettség</w:t>
      </w:r>
      <w:bookmarkEnd w:id="2"/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olyósítása a Kedvezményezett által benyújtott, és a Támogató által elfogadott szakmai és pénzügyi beszámoló alapján történik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Kedvezményezettnek a szakmai és pénzügyi beszámolót a Program [vagy részeredménye] megvalósításától számított legkésőbb </w:t>
      </w:r>
      <w:r>
        <w:rPr>
          <w:rFonts w:cs="Arial" w:ascii="Arial" w:hAnsi="Arial"/>
          <w:b/>
          <w:sz w:val="22"/>
          <w:szCs w:val="22"/>
          <w:highlight w:val="yellow"/>
        </w:rPr>
        <w:t>4 hónapon belül</w:t>
      </w:r>
      <w:r>
        <w:rPr>
          <w:rFonts w:cs="Arial" w:ascii="Arial" w:hAnsi="Arial"/>
          <w:sz w:val="22"/>
          <w:szCs w:val="22"/>
        </w:rPr>
        <w:t xml:space="preserve"> be kell nyújtania Támogató részére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beszámoló tartalmazza a Program megvalósításának – a Program szakmai felelőse által összeállított – összegzését és szakmai értékelését, ideértve azt is, hogy a Program mennyiben járult hozzá a pályázati célkitűzésekhez. A szakmai beszámolót a jelen szerződés melléklete szerinti nyomtatványon kell elkészíteni és benyújtani 1 példányban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highlight w:val="yellow"/>
        </w:rPr>
        <w:t>pénzügyi beszámoló tartalmazza a Program megvalósításának pénzügyi összegzését</w:t>
      </w:r>
      <w:r>
        <w:rPr>
          <w:rFonts w:cs="Arial" w:ascii="Arial" w:hAnsi="Arial"/>
          <w:sz w:val="22"/>
          <w:szCs w:val="22"/>
        </w:rPr>
        <w:t xml:space="preserve"> (pl. az előzetes költségtervnek való megfelelés bemutatását) és a személyi, dologi, illetve esetleges egyéb költségekkel, eszközbeszerzésekkel való tételes elszámolást. A Kedvezményezett az összegzést és az elszámolást úgy köteles elkészíteni, hogy az alkalmas legyen a megvalósítással összefüggésben felmerült költségek indokoltságának és a támogatás – pályázati céloknak megfelelő, szerződésszerű – felhasználásának ellenőrzésére. A pénzügyi beszámolót a jelen </w:t>
      </w:r>
      <w:r>
        <w:rPr>
          <w:rFonts w:cs="Arial" w:ascii="Arial" w:hAnsi="Arial"/>
          <w:sz w:val="22"/>
          <w:szCs w:val="22"/>
          <w:highlight w:val="yellow"/>
        </w:rPr>
        <w:t xml:space="preserve">szerződés melléklete szerinti nyomtatvány és elszámoló lap alapján kell elkészíteni és benyújtani 1 példányban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A Kedvezményezett köteles az elszámolás mellékleteként a számviteli előírásoknak megfelelő, kiegyenlített számlák, illetve a kifizetést igazoló egyéb – a számviteli előírásoknak megfelelő – dokumentumok, számlát helyettesítő bizonylatok egyszerű másolatát a Támogató részére a pénzügyi elszámolás keretében átadni. A Kedvezményezett képviselője a másolaton cégszerű aláírásával igazolja, hogy az az eredetivel mindenben megegyezik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edvezményezett tudomásul veszi, hogy jelen szerződésben a Program megvalósításának végső határidejeként megjelölt időpontot követő keltezésű számla nem kerülhet elszámolásr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yilatkozatok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Kedvezményezett kijelenti, hogy a Támogató által a pályázat során előírt adatszolgáltatás során valótlan információkat nem közölt, illetve információt nem hallgatott el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dvezményezett köteles haladéktalanul bejelenteni a Támogatónak és szükség szerint a támogatási szerződés módosítását kezdeményezni, ha bármely adatban (a Kedvezményezett azonosító adatait, a képviselő és a szakmai felelős személyét is ideértve), illetve a szerződés teljesítését érintő körülményben változás áll be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 xml:space="preserve">A Kedvezményezett tudomásul veszi, hogy a Támogató a honlapján a Kedvezményezett nevét, a Program elnevezését és rövid leírását, valamint a támogatás összegét közzéteszi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/>
      </w:pPr>
      <w:r>
        <w:rPr>
          <w:rFonts w:cs="Arial" w:ascii="Arial" w:hAnsi="Arial"/>
          <w:b/>
          <w:bCs/>
          <w:sz w:val="22"/>
          <w:szCs w:val="22"/>
        </w:rPr>
        <w:t>A támogatási szerz</w:t>
      </w:r>
      <w:r>
        <w:rPr>
          <w:rFonts w:cs="Arial,Bold" w:ascii="Arial,Bold" w:hAnsi="Arial,Bold"/>
          <w:b/>
          <w:bCs/>
          <w:sz w:val="22"/>
          <w:szCs w:val="22"/>
        </w:rPr>
        <w:t>ő</w:t>
      </w:r>
      <w:r>
        <w:rPr>
          <w:rFonts w:cs="Arial" w:ascii="Arial" w:hAnsi="Arial"/>
          <w:b/>
          <w:bCs/>
          <w:sz w:val="22"/>
          <w:szCs w:val="22"/>
        </w:rPr>
        <w:t xml:space="preserve">dés módosítása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jelen szerződésben foglalt adatok, illetve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90770683 \w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.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nt szerint a költségtervben foglaltak változása esetén kezdeményezni kell a szerződés módosítását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 Kedvezményezett neki fel nem róható okból a Programot csak a szerződésben foglaltaktól eltérően vagy csak részben, valamely jelen szerződésben nevesített részeredmény tekintetében tudja megvalósítani, továbbá ha a végrehajtás során nyilvánvalóvá válik, hogy a Program megfelelő megvalósítása a szerződésben foglaltaktól eltérő megoldást igényel, a Kedvezményezett indokolt kérelmével és szükség szerint új költségterv benyújtásával kezdeményezheti a Támogatónál jelen szerződés módosítását. A támogatási szerződés – ez utóbbi okból történő – módosítására legfeljebb a Program megvalósításának végső határidejét megelőző 90. napig van mód. A változtatás nem érintheti a Program és a pályázat célkitűzéseit. Amennyiben a módosításra tekintettel a támogatás összegét újra meg kell határozni, ennek során a pályázati kiírásban és a 4. pontban foglalt elvek mentén kell eljárni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ó két hónapon belül dönt a módosítási kérelemről. Amennyiben a Támogató a módosításhoz nem járul hozzá, a Kedvezményezett a Programot a szerződésben foglaltak szerint változatlanul végrehajtja vagy a szerződéstől elállhat. Elállás esetén a Kedvezményezett köteles a már igénybe vett támogatást a Támogató részére haladéktalanul visszafizetni az elállás időpontjában érvényes jegybanki alapkamattal növelt összegben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/>
      </w:pPr>
      <w:r>
        <w:rPr>
          <w:rFonts w:cs="Arial" w:ascii="Arial" w:hAnsi="Arial"/>
          <w:b/>
          <w:bCs/>
          <w:sz w:val="22"/>
          <w:szCs w:val="22"/>
        </w:rPr>
        <w:t>A támogatási szerz</w:t>
      </w:r>
      <w:r>
        <w:rPr>
          <w:rFonts w:cs="Arial,Bold" w:ascii="Arial,Bold" w:hAnsi="Arial,Bold"/>
          <w:b/>
          <w:bCs/>
          <w:sz w:val="22"/>
          <w:szCs w:val="22"/>
        </w:rPr>
        <w:t>ő</w:t>
      </w:r>
      <w:r>
        <w:rPr>
          <w:rFonts w:cs="Arial" w:ascii="Arial" w:hAnsi="Arial"/>
          <w:b/>
          <w:bCs/>
          <w:sz w:val="22"/>
          <w:szCs w:val="22"/>
        </w:rPr>
        <w:t>dés megsz</w:t>
      </w:r>
      <w:r>
        <w:rPr>
          <w:rFonts w:cs="Arial,Bold" w:ascii="Arial,Bold" w:hAnsi="Arial,Bold"/>
          <w:b/>
          <w:bCs/>
          <w:sz w:val="22"/>
          <w:szCs w:val="22"/>
        </w:rPr>
        <w:t>ű</w:t>
      </w:r>
      <w:r>
        <w:rPr>
          <w:rFonts w:cs="Arial" w:ascii="Arial" w:hAnsi="Arial"/>
          <w:b/>
          <w:bCs/>
          <w:sz w:val="22"/>
          <w:szCs w:val="22"/>
        </w:rPr>
        <w:t>nése, a szerz</w:t>
      </w:r>
      <w:r>
        <w:rPr>
          <w:rFonts w:cs="Arial,Bold" w:ascii="Arial,Bold" w:hAnsi="Arial,Bold"/>
          <w:b/>
          <w:bCs/>
          <w:sz w:val="22"/>
          <w:szCs w:val="22"/>
        </w:rPr>
        <w:t>ő</w:t>
      </w:r>
      <w:r>
        <w:rPr>
          <w:rFonts w:cs="Arial" w:ascii="Arial" w:hAnsi="Arial"/>
          <w:b/>
          <w:bCs/>
          <w:sz w:val="22"/>
          <w:szCs w:val="22"/>
        </w:rPr>
        <w:t>désszegés és jogkövetkezményei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szerződés a szerződésben foglalt kötelezettségek teljesítésével szűnik meg. A teljesítést megelőzően a Támogató vagy a Kedvezményezett elállása folytán a szerződés felbontásra kerülhet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Kedvezményezett elállhat a szerződéstől, amennyiben annak teljesítésére a szerződéskötést követően, neki fel nem róható okból bekövetkezett körülmény folytán, nem képes. Ebben az esetben Kedvezményezett a támogatást a szerződés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90771401 \w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ntja szerint visszafizeti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támogatási szerződés megszegésének minősül, ha a Kedvezményezett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vagy a szerződés teljesítése (az elszámolást és az ellenőrzést is ideértve) során valótlan nyilatkozatot tesz vagy ilyen adatot szolgáltat, nyilatkozatát visszavonja vagy írásbeli bejelentési kötelezettségét nem, illetve 30 napot meghaladó késedelemmel teljesíti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 megvalósítása neki felróható okból nem kezdődik meg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90771037 \w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ntban meghatározott időpontig, illetve a megvalósítás a szerződésben szereplő ütemezéshez képest legalább 3 hónapos késedelmet szenved vagy meghiúsul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ot – a támogatási szerződés módosítása nélkül – a jelen szerződésben foglaltaktól eltérően valósítja meg;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t részben vagy egészben nem a jogszabályoknak vagy a jelen szerződésnek megfelelően használja fel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ámolási kötelezettségét (a szakmai vagy a pénzügyi beszámoló hiányossága miatt előírt hiánypótlási kötelezettséget is ideértve) nem vagy késedelmesen teljesíti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ben foglalt bármely más kötelezettségét neki felróhatóan megszegi.</w:t>
      </w:r>
    </w:p>
    <w:p>
      <w:pPr>
        <w:pStyle w:val="TextBodyIndent"/>
        <w:rPr/>
      </w:pPr>
      <w:r>
        <w:rPr/>
        <w:t>A támogatási szerződés fentiek szerinti megszegése esetén a Támogató a szerződéstől eláll.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bookmarkStart w:id="3" w:name="_Ref190771401"/>
      <w:r>
        <w:rPr>
          <w:rFonts w:cs="Arial" w:ascii="Arial" w:hAnsi="Arial"/>
          <w:sz w:val="22"/>
          <w:szCs w:val="22"/>
        </w:rPr>
        <w:t>Ha a Támogató vagy a Kedvezményezett a szerződéstől eláll, a Kedvezményezett köteles a már igénybe vett támogatást a Támogató részére haladéktalanul visszafizetni az elállás időpontjában érvényes jegybanki alapkamat kétszeresével növelt összegben.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82" w:hanging="4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éb rendelkezések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jelen szerződés szerinti nyilatkozatokat írásban kötelesek megtenni, és valamennyi dokumentumot postai kézbesítés útján juttatnak el egymás részére. A postai úton küldött iratot ajánlott tértivevényes küldeményként kell feladni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jelen szerződés valamely nyilatkozat haladéktalan megtételét írja elő, arról a nyilatkozat alapjául szolgáló tény vagy esemény bekövetkezésétől számított legfeljebb 8 napon belül intézkedni kell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ésben nem szabályozott kérdésekben a Polgári Törvénykönyvről szóló 1959. évi IV. törvény irányadóak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llékletek a szerződés elválaszthatatlan részét képezik és a szerződésben foglaltak említése esetén azon a mellékleteket is érteni kell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t alulírottak két, egymással teljesen egyező példányban írták alá.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vállalják, hogy a szerződés teljesítése során felmerülő vitákat megkísérlik peren kívül rendezni. Amennyiben ez nem vezet eredményre, a Felek a Pesti Központi Kerületi Bíróság kizárólagos illetékességét kötik ki. </w:t>
      </w:r>
    </w:p>
    <w:p>
      <w:pPr>
        <w:pStyle w:val="Normal"/>
        <w:autoSpaceDE w:val="fals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szerződést elolvasták, majd mint akaratukkal mindenben megegyezőt jóváhagyólag írták alá. </w:t>
      </w:r>
    </w:p>
    <w:p>
      <w:pPr>
        <w:pStyle w:val="Normal"/>
        <w:autoSpaceDE w:val="false"/>
        <w:spacing w:before="0" w:after="600"/>
        <w:jc w:val="both"/>
        <w:rPr/>
      </w:pPr>
      <w:r>
        <w:rPr>
          <w:rFonts w:cs="Arial" w:ascii="Arial" w:hAnsi="Arial"/>
          <w:sz w:val="22"/>
          <w:szCs w:val="22"/>
        </w:rPr>
        <w:t xml:space="preserve">Budapest, 2009. -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0"/>
        <w:gridCol w:w="2095"/>
        <w:gridCol w:w="785"/>
        <w:gridCol w:w="2760"/>
      </w:tblGrid>
      <w:tr>
        <w:trPr>
          <w:cantSplit w:val="true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ámogató részéről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edvezményezett részéről</w:t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viselő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vezető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5400" w:leader="none"/>
        </w:tabs>
        <w:spacing w:before="280" w:after="280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Normal"/>
        <w:tabs>
          <w:tab w:val="clear" w:pos="708"/>
          <w:tab w:val="center" w:pos="1800" w:leader="none"/>
          <w:tab w:val="left" w:pos="6000" w:leader="none"/>
          <w:tab w:val="center" w:pos="7440" w:leader="none"/>
        </w:tabs>
        <w:spacing w:before="120" w:after="12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70" w:hanging="0"/>
      <w:jc w:val="right"/>
      <w:rPr>
        <w:b w:val="false"/>
        <w:b w:val="false"/>
        <w:bCs w:val="false"/>
      </w:rPr>
    </w:pPr>
    <w:r>
      <w:rPr>
        <w:b w:val="false"/>
        <w:bCs w:val="false"/>
      </w:rPr>
      <w:t>Támogatási szerződés azonosító száma: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right="1417" w:hanging="0"/>
      <w:outlineLvl w:val="0"/>
    </w:pPr>
    <w:rPr>
      <w:rFonts w:ascii="Helv;Arial" w:hAnsi="Helv;Arial" w:cs="Helv;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Kezdolap">
    <w:name w:val="kezdolap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spacing w:before="0" w:after="600"/>
      <w:jc w:val="center"/>
    </w:pPr>
    <w:rPr>
      <w:rFonts w:ascii="Arial" w:hAnsi="Arial" w:cs="Arial"/>
      <w:b/>
      <w:bCs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24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4:00Z</dcterms:created>
  <dc:creator>KIA</dc:creator>
  <dc:description/>
  <cp:keywords/>
  <dc:language>en-US</dc:language>
  <cp:lastModifiedBy>Illés Anikó</cp:lastModifiedBy>
  <cp:lastPrinted>2009-05-06T11:36:00Z</cp:lastPrinted>
  <dcterms:modified xsi:type="dcterms:W3CDTF">2009-05-08T12:54:00Z</dcterms:modified>
  <cp:revision>2</cp:revision>
  <dc:subject/>
  <dc:title>TÁMOGATÁSI SZERZŐDÉS</dc:title>
</cp:coreProperties>
</file>