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  <w:t>Pályázati felhívás</w:t>
      </w:r>
    </w:p>
    <w:p>
      <w:pPr>
        <w:pStyle w:val="Normal"/>
        <w:rPr>
          <w:b/>
          <w:b/>
          <w:spacing w:val="26"/>
          <w:sz w:val="40"/>
          <w:szCs w:val="40"/>
        </w:rPr>
      </w:pPr>
      <w:r>
        <w:rPr>
          <w:b/>
          <w:spacing w:val="2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Kezdolap"/>
          <w:sz w:val="28"/>
          <w:szCs w:val="28"/>
        </w:rPr>
        <w:t xml:space="preserve">A Magyar Nemzeti Szívalapítvány a </w:t>
      </w:r>
      <w:r>
        <w:rPr>
          <w:rStyle w:val="Kezdolap"/>
          <w:b/>
          <w:sz w:val="28"/>
          <w:szCs w:val="28"/>
          <w:highlight w:val="green"/>
        </w:rPr>
        <w:t>magasvérnyomás betegség gondozásának és edukációjának javítására</w:t>
      </w:r>
      <w:r>
        <w:rPr>
          <w:rStyle w:val="Kezdolap"/>
          <w:sz w:val="28"/>
          <w:szCs w:val="28"/>
        </w:rPr>
        <w:t xml:space="preserve"> az alábbi pályázatot hirdeti meg. </w:t>
      </w:r>
    </w:p>
    <w:p>
      <w:pPr>
        <w:pStyle w:val="Normal"/>
        <w:rPr>
          <w:rStyle w:val="Kezdola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A pályázat célj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javítása, a magasvérnyomásbetegségben szenvedők eredményesebb felvilágosítása és öngondozásra szoktatása a szív- és érrendszeri kockázat  hatékonyabb csökkentése érdekéb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érnyomás célérték elérésének elősegítése a szív- és érrendszeri betegségek tekinetében végzett  edukáció gyakoriságának és hatékonyságának növelésév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gasvérnyomás betegség gondozásának sikeresebb megvalósítása a betegek öngondozásra tanításával és segítésével</w:t>
      </w:r>
    </w:p>
    <w:p>
      <w:pPr>
        <w:pStyle w:val="Normal"/>
        <w:ind w:left="360" w:hanging="0"/>
        <w:jc w:val="both"/>
        <w:rPr/>
      </w:pPr>
      <w:r>
        <w:rPr>
          <w:highlight w:val="green"/>
        </w:rPr>
        <w:t>Magasvérnyomásbetegek gondozást végző ápolási csoportok szerveződésének és működésének segítése szív- és érrendszeri gondozási tevékenységének javítása érdekébe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ó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Pályázatot nyújthatnak be: </w:t>
      </w:r>
    </w:p>
    <w:p>
      <w:pPr>
        <w:pStyle w:val="Szvegtrzs2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gyéni vállalkozóként dolgozó szakorvos, egészségügyi céllal működő alapítvány vagy egészségügyi vállalkozás</w:t>
      </w:r>
    </w:p>
    <w:p>
      <w:pPr>
        <w:pStyle w:val="Szvegtrzs2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pályázónak meg kell neveznie </w:t>
      </w:r>
    </w:p>
    <w:p>
      <w:pPr>
        <w:pStyle w:val="Szvegtrzs2"/>
        <w:numPr>
          <w:ilvl w:val="0"/>
          <w:numId w:val="9"/>
        </w:numPr>
        <w:rPr/>
      </w:pPr>
      <w:r>
        <w:rPr>
          <w:sz w:val="24"/>
          <w:szCs w:val="24"/>
        </w:rPr>
        <w:t>a pályázat szakmai felelősét („Programvezető”), aki kizárólag szakorvosi ellátásban dolgozó orvos lehet, aki egyben az aláírási joggal rendelkező („Képviselő”)</w:t>
      </w:r>
      <w:r>
        <w:rPr>
          <w:bCs/>
          <w:sz w:val="24"/>
          <w:szCs w:val="24"/>
        </w:rPr>
        <w:t xml:space="preserve">  </w:t>
      </w:r>
    </w:p>
    <w:p>
      <w:pPr>
        <w:pStyle w:val="Szvegtrzs2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ályázó aláírási joggal rendelkező képviselőjét („Képviselő”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i kategóri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432"/>
        <w:jc w:val="both"/>
        <w:rPr/>
      </w:pPr>
      <w:r>
        <w:rPr/>
        <w:t xml:space="preserve">Támogatás a magasvérnyomás betegség mindennapi gondozásának-edukációjának, javítását szolgáló eszközök vagy a betegek öngondozásra szoktatását szolgáló, fogyóanyagok beszerzésére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432"/>
        <w:jc w:val="both"/>
        <w:rPr/>
      </w:pPr>
      <w:r>
        <w:rPr/>
        <w:t xml:space="preserve">A magasvérnyomás betegség korszerű, a Magyar Hypertonia Társaság szakmai irányelveinek figyelembe vételével a kedvezményezett által megvalósított gondozási programjának bemutatása, mely edukációs szempontból kiemelkedő , vagy a betegek öngondozásra szoktatásának eredményességét fokoz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ályázati követel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 a következők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töltött </w:t>
      </w:r>
      <w:r>
        <w:rPr>
          <w:b/>
        </w:rPr>
        <w:t xml:space="preserve">regisztrációs </w:t>
      </w:r>
      <w:r>
        <w:rPr>
          <w:b/>
          <w:bCs/>
        </w:rPr>
        <w:t xml:space="preserve">adatlap, </w:t>
      </w:r>
      <w:r>
        <w:rPr>
          <w:b/>
        </w:rPr>
        <w:t>kötelező nyilatkozat</w:t>
      </w:r>
      <w:r>
        <w:rPr>
          <w:bCs/>
        </w:rPr>
        <w:t xml:space="preserve"> (melléklet) – beküldendő postai út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zakmai információk adatlap (melléklet) – beküldendő elektronikus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vezett költségvetés (melléklet) – beküldendő elektronikus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A beadható pályázatok szám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Egy intézmény egy pályázatot nyújthat b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Egy gondozási csoport, vagy orvos résztvevő egy pályázatot nyújthat b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ályázati keret</w:t>
      </w:r>
    </w:p>
    <w:p>
      <w:pPr>
        <w:pStyle w:val="Normal"/>
        <w:rPr>
          <w:bCs/>
        </w:rPr>
      </w:pPr>
      <w:r>
        <w:rPr>
          <w:bCs/>
        </w:rPr>
        <w:t>4,4 Millió Forint.</w:t>
        <w:br/>
        <w:t xml:space="preserve">Az egy pályázó által elnyerhető pályázati összeg maximum </w:t>
      </w:r>
      <w:r>
        <w:rPr>
          <w:b/>
          <w:bCs/>
          <w:highlight w:val="green"/>
        </w:rPr>
        <w:t>200,000 Forint.</w:t>
      </w:r>
    </w:p>
    <w:p>
      <w:pPr>
        <w:pStyle w:val="Normal"/>
        <w:rPr>
          <w:bCs/>
        </w:rPr>
      </w:pPr>
      <w:r>
        <w:rPr>
          <w:bCs/>
        </w:rPr>
        <w:t>A nyertes pályázó a pályázati támogatást utófinanszírozás formájában, a pályázó által benyújtott szakmai és pénzügyi beszámoló Bíráló Bizottság általi elfogadását követően kapj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A pályázat benyújtásának határideje, módja, hely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</w:rPr>
      </w:pPr>
      <w:r>
        <w:rPr/>
        <w:t>A pályázat benyújtható</w:t>
      </w:r>
      <w:r>
        <w:rPr>
          <w:highlight w:val="green"/>
        </w:rPr>
        <w:t xml:space="preserve">: </w:t>
      </w:r>
      <w:r>
        <w:rPr>
          <w:b/>
          <w:highlight w:val="green"/>
        </w:rPr>
        <w:t>2009. Április 15– Június 30</w:t>
      </w:r>
      <w:r>
        <w:rPr>
          <w:highlight w:val="green"/>
        </w:rPr>
        <w:t>.</w:t>
      </w:r>
      <w:r>
        <w:rPr/>
        <w:t xml:space="preserve"> A pályázat a kuratórium döntése alapján lezárható a pályázati keret kimerülésekor. A határidő után a Magyar Nemzeti Szívalapítvány a pályázat beadási felületet lezár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Cs/>
          <w:highlight w:val="yellow"/>
        </w:rPr>
        <w:t xml:space="preserve">A pályázatot a pályázathoz tartozó Regisztrációs Adatlap postai beküldése mellett kizárólag a szakmai információk, melynek magában kell foglalnia az </w:t>
      </w:r>
      <w:r>
        <w:rPr>
          <w:bCs/>
          <w:highlight w:val="green"/>
        </w:rPr>
        <w:t xml:space="preserve">edukációs célok </w:t>
      </w:r>
      <w:r>
        <w:rPr>
          <w:bCs/>
          <w:highlight w:val="yellow"/>
        </w:rPr>
        <w:t xml:space="preserve">meghatározását, a </w:t>
      </w:r>
      <w:r>
        <w:rPr>
          <w:bCs/>
          <w:highlight w:val="green"/>
        </w:rPr>
        <w:t xml:space="preserve">módszert </w:t>
      </w:r>
      <w:r>
        <w:rPr>
          <w:bCs/>
          <w:highlight w:val="yellow"/>
        </w:rPr>
        <w:t xml:space="preserve">és a felhasználni kívánt </w:t>
      </w:r>
      <w:r>
        <w:rPr>
          <w:bCs/>
          <w:highlight w:val="green"/>
        </w:rPr>
        <w:t>esetleges edukációs eszközöket</w:t>
      </w:r>
      <w:r>
        <w:rPr>
          <w:bCs/>
          <w:highlight w:val="yellow"/>
        </w:rPr>
        <w:t>, valamint a tervezett költségvetés elektronikus beküldésével lehet benyújtani!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 xml:space="preserve">A pályázati Regisztrációs Adatlap letölthető az Magyar Nemzeti Szívalapítvány honlapjáról: </w:t>
      </w:r>
      <w:hyperlink r:id="rId2">
        <w:r>
          <w:rPr>
            <w:rStyle w:val="InternetLink"/>
          </w:rPr>
          <w:t>http://www.mnsza.hu/alap_palyazat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 elutasításra kerül, ha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/>
        <w:t>az előírt mellékletek és nyilatkozatok hiányosak; vagy a pályázók nem felelnek meg a pályázati feltételekne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 pályázat elbírálásának módja és ideje</w:t>
      </w:r>
    </w:p>
    <w:p>
      <w:pPr>
        <w:pStyle w:val="Normal"/>
        <w:jc w:val="both"/>
        <w:rPr/>
      </w:pPr>
      <w:r>
        <w:rPr/>
        <w:t>Az értékelés elv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i követelmények maradéktalan teljesítése;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 Nemzeti Szívalapítvány kuratóriuma, mint Bíráló Bizottság </w:t>
      </w:r>
      <w:r>
        <w:rPr>
          <w:bCs/>
          <w:sz w:val="24"/>
          <w:szCs w:val="24"/>
        </w:rPr>
        <w:t>az egyes bírálati szempontokon belül a bírálat folyamatában rész szempontokat határozhat meg a pályázatok összemérhetősége és egységes értékelése érdekébe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pályázatok elbírálása:</w:t>
      </w:r>
    </w:p>
    <w:p>
      <w:pPr>
        <w:pStyle w:val="Szvegtrzs2"/>
        <w:rPr>
          <w:bCs/>
          <w:sz w:val="24"/>
          <w:szCs w:val="24"/>
        </w:rPr>
      </w:pPr>
      <w:r>
        <w:rPr>
          <w:sz w:val="24"/>
          <w:szCs w:val="24"/>
        </w:rPr>
        <w:t xml:space="preserve">A nyertes pályázatokról a Magyar Nemzeti Szívalapítvány kuratóriumának tagjai hozzák meg a döntést. </w:t>
      </w:r>
    </w:p>
    <w:p>
      <w:pPr>
        <w:pStyle w:val="Normal"/>
        <w:jc w:val="both"/>
        <w:rPr>
          <w:b/>
          <w:b/>
        </w:rPr>
      </w:pPr>
      <w:r>
        <w:rPr>
          <w:highlight w:val="green"/>
        </w:rPr>
        <w:t>Az elbírálás határideje:</w:t>
      </w:r>
      <w:r>
        <w:rPr>
          <w:b/>
          <w:highlight w:val="green"/>
        </w:rPr>
        <w:t xml:space="preserve"> a beadást követő 45 napon belü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 pályázat eredményéről történő értesítés módja és ideje: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/>
        <w:t xml:space="preserve">A pályázók a döntésről írásban kapnak értesítést legkésőbb az </w:t>
      </w:r>
      <w:r>
        <w:rPr>
          <w:b/>
        </w:rPr>
        <w:t xml:space="preserve">elbírálást követő </w:t>
      </w:r>
      <w:r>
        <w:rPr>
          <w:b/>
          <w:highlight w:val="green"/>
        </w:rPr>
        <w:t>45. nap</w:t>
      </w: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nyertes pályázók neve közzétételre kerül a Magyar Nemzeti Szívalapítvány honlapján. </w:t>
      </w:r>
      <w:hyperlink r:id="rId3">
        <w:r>
          <w:rPr>
            <w:rStyle w:val="InternetLink"/>
          </w:rPr>
          <w:t>www.mnsza.h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highlight w:val="green"/>
        </w:rPr>
      </w:pPr>
      <w:r>
        <w:rPr>
          <w:highlight w:val="green"/>
        </w:rPr>
        <w:t>A nyertes pályázókkal a Magyar Nemzeti Szívalapítvány támogatási szerződést kö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nyertes pályázó a szerződéskötést követő </w:t>
      </w:r>
      <w:r>
        <w:rPr>
          <w:b/>
          <w:highlight w:val="green"/>
        </w:rPr>
        <w:t>3 hónapon belül a pályázatban foglalt programot végrehajtja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6"/>
        </w:numPr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Beszámolási kötelezettség</w:t>
      </w:r>
    </w:p>
    <w:p>
      <w:pPr>
        <w:pStyle w:val="Normal"/>
        <w:rPr/>
      </w:pPr>
      <w:r>
        <w:rPr/>
        <w:t xml:space="preserve">A pályázati cél teljesülésekor, de legkésőbb </w:t>
      </w:r>
      <w:r>
        <w:rPr>
          <w:highlight w:val="green"/>
        </w:rPr>
        <w:t xml:space="preserve">a szerződéskötést </w:t>
      </w:r>
      <w:r>
        <w:rPr>
          <w:b/>
          <w:highlight w:val="green"/>
        </w:rPr>
        <w:t>követő legkésőbb 4 hónapon belül</w:t>
      </w:r>
      <w:r>
        <w:rPr>
          <w:b/>
        </w:rPr>
        <w:t xml:space="preserve"> </w:t>
      </w:r>
      <w:r>
        <w:rPr/>
        <w:t>szakmai és pénzügyi beszámolót küldenek a Magyar Nemzeti Szívalapítvány részére, a támogatási szerződés mellékletét képező, az alapítvány honlapjáról letölthető beszámoló nyomtatványon</w:t>
      </w:r>
      <w:r>
        <w:rPr>
          <w:highlight w:val="green"/>
        </w:rPr>
        <w:t>. A Bíráló Bizottság a beérkező beszámolókat 30 napon belül elbírálja</w:t>
      </w:r>
      <w:r>
        <w:rPr/>
        <w:t>. Hibás vagy hiányosan beadott elszámolás esetén a Bíráló Bizottság 30 napos határidővel egy alkalommal hiánypótlásra szólítja fel a pályázót. Az elfogadott beszámolót beküldő pályázók a támogatást a beszámoló elfogadását követő 15 napon belül kapják meg a pályázati adatlapon megjelölt számlaszámuk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al"/>
        <w:jc w:val="both"/>
        <w:rPr/>
      </w:pPr>
      <w:r>
        <w:rPr/>
        <w:t>A Bíráló Bizottság határozata alapján született végeredmény — így a pályázat elutasítása, illetve a pályázat eredménye — miatt semminemű jogorvoslatnak helye 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tal kapcsolatban felvilágosítást 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Dr. Nagy András</w:t>
      </w:r>
      <w:r>
        <w:rPr/>
        <w:t xml:space="preserve"> a Magyar Nemzeti Szívalapítvány elnöke</w:t>
      </w:r>
    </w:p>
    <w:p>
      <w:pPr>
        <w:pStyle w:val="Normal"/>
        <w:rPr/>
      </w:pPr>
      <w:r>
        <w:rPr/>
        <w:t>Tel: 76/519-8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pacing w:val="40"/>
        </w:rPr>
        <w:t>REGISZTRÁCIÓS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neve: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címe: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számlaszáma: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ó képviselőj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9120" w:leader="dot"/>
        </w:tabs>
        <w:spacing w:before="240" w:after="240"/>
        <w:jc w:val="both"/>
        <w:rPr/>
      </w:pPr>
      <w:r>
        <w:rPr/>
        <w:t xml:space="preserve">A pályázat szakmai felelősének neve: </w:t>
        <w:tab/>
      </w:r>
    </w:p>
    <w:p>
      <w:pPr>
        <w:pStyle w:val="Normal"/>
        <w:tabs>
          <w:tab w:val="clear" w:pos="709"/>
          <w:tab w:val="left" w:pos="3960" w:leader="dot"/>
        </w:tabs>
        <w:spacing w:before="240" w:after="240"/>
        <w:jc w:val="both"/>
        <w:rPr/>
      </w:pPr>
      <w:r>
        <w:rPr/>
        <w:t xml:space="preserve">Beosztása: 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Elérhetősége (e-mail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9120" w:leader="dot"/>
              </w:tabs>
              <w:spacing w:before="240" w:after="240"/>
              <w:jc w:val="both"/>
              <w:rPr/>
            </w:pPr>
            <w:r>
              <w:rPr/>
              <w:t>Telefon: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9120" w:leader="dot"/>
        </w:tabs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pacing w:val="40"/>
        </w:rPr>
      </w:pPr>
      <w:r>
        <w:rPr>
          <w:b/>
          <w:spacing w:val="40"/>
        </w:rPr>
        <w:t>KÖTELEZŐ NYILATKOZAT</w:t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ában közölt adatok teljes körűek, valódiak és hitelesek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a pályázó kijelenti, hogy a pályázati felhívásban közölt feltételeket megismerte, azokat elfogadt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 xml:space="preserve">pályázó szakmai felelőse felhatalmazza a Magyar Kardiológusok Társaságát, hogy tagsági viszonyáról a Magyar Nemzeti Szívalapítványnak tájékoztatást adjon. </w:t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40" w:leader="none"/>
          <w:tab w:val="left" w:pos="5400" w:leader="none"/>
        </w:tabs>
        <w:spacing w:before="120" w:after="120"/>
        <w:rPr/>
      </w:pPr>
      <w:r>
        <w:rPr/>
        <w:t>…………………………………………</w:t>
      </w:r>
      <w:r>
        <w:rPr/>
        <w:t>.</w:t>
        <w:tab/>
        <w:t>P.H.</w:t>
        <w:tab/>
        <w:t>……………………………………….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ályázó intézmény képviselője</w:t>
        <w:tab/>
        <w:t>A pályázat szakmai felelőse</w:t>
      </w:r>
      <w:r>
        <w:br w:type="page"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</w:rPr>
      </w:pPr>
      <w:r>
        <w:rPr>
          <w:caps/>
        </w:rPr>
        <w:t>Szakmai információk ADATLAP</w:t>
      </w:r>
    </w:p>
    <w:p>
      <w:pPr>
        <w:pStyle w:val="Szvegtrzs3"/>
        <w:spacing w:before="240" w:after="480"/>
        <w:jc w:val="center"/>
        <w:rPr/>
      </w:pPr>
      <w:r>
        <w:rPr>
          <w:rStyle w:val="Kezdolap"/>
          <w:sz w:val="24"/>
          <w:szCs w:val="24"/>
        </w:rPr>
        <w:t xml:space="preserve">A </w:t>
      </w:r>
      <w:r>
        <w:rPr>
          <w:rStyle w:val="Kezdolap"/>
          <w:b/>
          <w:sz w:val="28"/>
          <w:szCs w:val="28"/>
        </w:rPr>
        <w:t>„magasvérnyomás betegség gondozásának-edukációjának javítására</w:t>
      </w:r>
      <w:r>
        <w:rPr>
          <w:sz w:val="24"/>
          <w:szCs w:val="24"/>
        </w:rPr>
        <w:t>” című pályázathoz</w:t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 mely intézmény magasvérnyomás betegség gondozási tevékenységét segíti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>A projektben résztvevő további személyek neve, képesítés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spacing w:before="120" w:after="120"/>
        <w:ind w:firstLine="35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lyik pályázati kategóriában kíván pályázatot benyúj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projekt rövid leírása. A költségtervben megjelölt támogatási igény miben segíti a projekt megvalósulásá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17855</wp:posOffset>
                </wp:positionV>
                <wp:extent cx="5809615" cy="349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34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8.65pt;width:457.4pt;height:2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ondozási célkitűzése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YP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ezdolap">
    <w:name w:val="kezdolap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za.hu/alap_palyazat.htm" TargetMode="External"/><Relationship Id="rId3" Type="http://schemas.openxmlformats.org/officeDocument/2006/relationships/hyperlink" Target="http://www.mnsz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4:00Z</dcterms:created>
  <dc:creator>KIA</dc:creator>
  <dc:description/>
  <cp:keywords/>
  <dc:language>en-US</dc:language>
  <cp:lastModifiedBy>Illés Anikó</cp:lastModifiedBy>
  <cp:lastPrinted>2008-03-08T22:33:00Z</cp:lastPrinted>
  <dcterms:modified xsi:type="dcterms:W3CDTF">2009-05-08T12:54:00Z</dcterms:modified>
  <cp:revision>2</cp:revision>
  <dc:subject/>
  <dc:title>Pályázati felhívás</dc:title>
</cp:coreProperties>
</file>