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 w:val="false"/>
        <w:rPr/>
      </w:pPr>
      <w:r>
        <w:rPr/>
        <w:t>Szándéknyilatkozat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jc w:val="both"/>
        <w:rPr/>
      </w:pPr>
      <w:r>
        <w:rPr/>
        <w:t>Alapítványunk a teljes jogi és pénzügyi önállóságát megőrzése mellett csatlakozni kíván a Magyar Nemzeti Szívalapítványhoz. A Magyar Nemzeti Szívalapítvány alapító okiratában lefektetett célkitűzéseit elfogadjuk (www.mnsza.hu/alap/bemutat.php). A Magyar Nemzeti Szívalapítvány 11732002-20346146 számú számlaszámára a csatlakozási díjat megfizetjük. Hozzájárulok, hogy az alapítványunk megjelölt adatait a Magyar Nemzeti Szívalapítvány a honlapján megjelenítse.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005"/>
        <w:gridCol w:w="1540"/>
      </w:tblGrid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contextualSpacing w:val="false"/>
              <w:jc w:val="center"/>
              <w:rPr/>
            </w:pPr>
            <w:r>
              <w:rPr/>
              <w:t>Adatok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1"/>
              <w:snapToGrid w:val="false"/>
              <w:spacing w:lineRule="auto" w:line="48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1"/>
              <w:spacing w:before="0" w:after="0"/>
              <w:contextualSpacing w:val="false"/>
              <w:jc w:val="center"/>
              <w:rPr/>
            </w:pPr>
            <w:r>
              <w:rPr/>
              <w:t>Nyilvános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rFonts w:ascii="Verdana" w:hAnsi="Verdana" w:eastAsia="Verdana" w:cs="Verdana"/>
                <w:sz w:val="32"/>
              </w:rPr>
            </w:pPr>
            <w:r>
              <w:rPr>
                <w:rFonts w:eastAsia="Verdana" w:cs="Verdana" w:ascii="Verdana" w:hAnsi="Verdana"/>
                <w:sz w:val="32"/>
              </w:rPr>
              <w:t>☑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/>
            </w:pPr>
            <w:r>
              <w:rPr/>
              <w:t>A. ALAPADATOK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200"/>
              <w:contextualSpacing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200"/>
              <w:contextualSpacing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Alapítvány neve:*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0"/>
              <w:contextualSpacing w:val="false"/>
              <w:rPr/>
            </w:pPr>
            <w:r>
              <w:rPr/>
            </w:r>
            <w:bookmarkStart w:id="0" w:name="id.gjdgxs"/>
            <w:bookmarkStart w:id="1" w:name="id.gjdgxs"/>
            <w:bookmarkEnd w:id="1"/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  <w:bookmarkStart w:id="2" w:name="id.30j0zll"/>
            <w:bookmarkStart w:id="3" w:name="id.30j0zll"/>
            <w:bookmarkEnd w:id="3"/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Székhelye:*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0"/>
              <w:contextualSpacing w:val="false"/>
              <w:rPr/>
            </w:pPr>
            <w:r>
              <w:rPr/>
            </w:r>
            <w:bookmarkStart w:id="4" w:name="id.1fob9te"/>
            <w:bookmarkStart w:id="5" w:name="id.1fob9te"/>
            <w:bookmarkEnd w:id="5"/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  <w:bookmarkStart w:id="6" w:name="id.3znysh7"/>
            <w:bookmarkStart w:id="7" w:name="id.3znysh7"/>
            <w:bookmarkEnd w:id="7"/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Adószáma:*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0"/>
              <w:contextualSpacing w:val="false"/>
              <w:rPr/>
            </w:pPr>
            <w:r>
              <w:rPr/>
            </w:r>
            <w:bookmarkStart w:id="8" w:name="id.2et92p0"/>
            <w:bookmarkStart w:id="9" w:name="id.2et92p0"/>
            <w:bookmarkEnd w:id="9"/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  <w:bookmarkStart w:id="10" w:name="id.tyjcwt"/>
            <w:bookmarkStart w:id="11" w:name="id.tyjcwt"/>
            <w:bookmarkEnd w:id="11"/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Weblap URL: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0"/>
              <w:contextualSpacing w:val="false"/>
              <w:rPr/>
            </w:pPr>
            <w:r>
              <w:rPr/>
            </w:r>
            <w:bookmarkStart w:id="12" w:name="id.3dy6vkm"/>
            <w:bookmarkStart w:id="13" w:name="id.3dy6vkm"/>
            <w:bookmarkEnd w:id="13"/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  <w:bookmarkStart w:id="14" w:name="id.1t3h5sf"/>
            <w:bookmarkStart w:id="15" w:name="id.1t3h5sf"/>
            <w:bookmarkEnd w:id="15"/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e-mail:*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0"/>
              <w:contextualSpacing w:val="false"/>
              <w:rPr/>
            </w:pPr>
            <w:r>
              <w:rPr/>
            </w:r>
            <w:bookmarkStart w:id="16" w:name="id.4d34og8"/>
            <w:bookmarkStart w:id="17" w:name="id.4d34og8"/>
            <w:bookmarkEnd w:id="17"/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  <w:bookmarkStart w:id="18" w:name="id.2s8eyo1"/>
            <w:bookmarkStart w:id="19" w:name="id.2s8eyo1"/>
            <w:bookmarkEnd w:id="19"/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Bankszámla száma:*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0"/>
              <w:contextualSpacing w:val="false"/>
              <w:rPr/>
            </w:pPr>
            <w:r>
              <w:rPr/>
            </w:r>
            <w:bookmarkStart w:id="20" w:name="id.17dp8vu"/>
            <w:bookmarkStart w:id="21" w:name="id.17dp8vu"/>
            <w:bookmarkEnd w:id="21"/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  <w:bookmarkStart w:id="22" w:name="id.3rdcrjn"/>
            <w:bookmarkStart w:id="23" w:name="id.3rdcrjn"/>
            <w:bookmarkEnd w:id="23"/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Számlavezető bank neve: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0"/>
              <w:contextualSpacing w:val="false"/>
              <w:rPr/>
            </w:pPr>
            <w:r>
              <w:rPr/>
            </w:r>
            <w:bookmarkStart w:id="24" w:name="id.26in1rg"/>
            <w:bookmarkStart w:id="25" w:name="id.26in1rg"/>
            <w:bookmarkEnd w:id="25"/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  <w:bookmarkStart w:id="26" w:name="id.lnxbz9"/>
            <w:bookmarkStart w:id="27" w:name="id.lnxbz9"/>
            <w:bookmarkEnd w:id="27"/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/>
            </w:pPr>
            <w:r>
              <w:rPr/>
              <w:t>B. LEVELEZÉS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200"/>
              <w:contextualSpacing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200"/>
              <w:contextualSpacing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Levelezési név: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0"/>
              <w:contextualSpacing w:val="false"/>
              <w:rPr/>
            </w:pPr>
            <w:r>
              <w:rPr/>
            </w:r>
            <w:bookmarkStart w:id="28" w:name="id.35nkun2"/>
            <w:bookmarkStart w:id="29" w:name="id.35nkun2"/>
            <w:bookmarkEnd w:id="29"/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  <w:bookmarkStart w:id="30" w:name="id.1ksv4uv"/>
            <w:bookmarkStart w:id="31" w:name="id.1ksv4uv"/>
            <w:bookmarkEnd w:id="31"/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Levelezési település: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0"/>
              <w:contextualSpacing w:val="false"/>
              <w:rPr/>
            </w:pPr>
            <w:r>
              <w:rPr/>
            </w:r>
            <w:bookmarkStart w:id="32" w:name="id.44sinio"/>
            <w:bookmarkStart w:id="33" w:name="id.44sinio"/>
            <w:bookmarkEnd w:id="33"/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  <w:bookmarkStart w:id="34" w:name="id.2jxsxqh"/>
            <w:bookmarkStart w:id="35" w:name="id.2jxsxqh"/>
            <w:bookmarkEnd w:id="35"/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Levelezési irányítószám: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0"/>
              <w:contextualSpacing w:val="false"/>
              <w:rPr/>
            </w:pPr>
            <w:r>
              <w:rPr/>
            </w:r>
            <w:bookmarkStart w:id="36" w:name="id.z337ya"/>
            <w:bookmarkStart w:id="37" w:name="id.z337ya"/>
            <w:bookmarkEnd w:id="37"/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  <w:bookmarkStart w:id="38" w:name="id.3j2qqm3"/>
            <w:bookmarkStart w:id="39" w:name="id.3j2qqm3"/>
            <w:bookmarkEnd w:id="39"/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Levelezési utca, házszám: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480" w:before="0" w:after="0"/>
              <w:contextualSpacing w:val="false"/>
              <w:rPr/>
            </w:pPr>
            <w:r>
              <w:rPr/>
            </w:r>
            <w:bookmarkStart w:id="40" w:name="id.1y810tw"/>
            <w:bookmarkStart w:id="41" w:name="id.1y810tw"/>
            <w:bookmarkEnd w:id="41"/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  <w:bookmarkStart w:id="42" w:name="id.4i7ojhp"/>
            <w:bookmarkStart w:id="43" w:name="id.4i7ojhp"/>
            <w:bookmarkEnd w:id="43"/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</w:rPr>
              <w:t xml:space="preserve">További adatok megjelenítését kérem: 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>(További egyeztetés alapján, pl. beszámoló, programok, felhívások, gyűjtés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  <w:bookmarkStart w:id="44" w:name="id.2xcytpi"/>
            <w:bookmarkStart w:id="45" w:name="id.2xcytpi"/>
            <w:bookmarkEnd w:id="45"/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A „NYILVÁNOS” mezőben megjelölt adatokat a Magyar Nemzeti Szívalapítvány honlapján nyilvánosságra hozzuk.</w:t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/>
            </w:pPr>
            <w:r>
              <w:rPr/>
              <w:t>C. PÁLYÁZATI JELENTKEZÉS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120"/>
              <w:contextualSpacing w:val="false"/>
              <w:rPr/>
            </w:pPr>
            <w:bookmarkStart w:id="46" w:name="id.3whwml4"/>
            <w:bookmarkStart w:id="47" w:name="id.1ci93xb"/>
            <w:bookmarkEnd w:id="46"/>
            <w:bookmarkEnd w:id="47"/>
            <w:r>
              <w:rPr>
                <w:b/>
              </w:rPr>
              <w:t>Kíván pályázni a Magyar Nemzeti Szívalapítvány támogatására?     Igen          Nem</w:t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  <w:t>Csatolandó iratok:</w:t>
      </w:r>
    </w:p>
    <w:p>
      <w:pPr>
        <w:pStyle w:val="Normal1"/>
        <w:spacing w:lineRule="auto" w:line="360" w:before="0" w:after="0"/>
        <w:contextualSpacing w:val="false"/>
        <w:rPr/>
      </w:pPr>
      <w:r>
        <w:rPr/>
        <w:t xml:space="preserve">A jelentkezéshez kérjük csatolni </w:t>
      </w:r>
    </w:p>
    <w:p>
      <w:pPr>
        <w:pStyle w:val="Normal1"/>
        <w:numPr>
          <w:ilvl w:val="0"/>
          <w:numId w:val="2"/>
        </w:numPr>
        <w:ind w:left="720" w:hanging="359"/>
        <w:rPr/>
      </w:pPr>
      <w:r>
        <w:rPr/>
        <w:t xml:space="preserve">a bejegyző bíróság által kiadott, három hónapnál nem régebbi kivonatot az alapítvány nyilvántartási adatairól </w:t>
      </w:r>
    </w:p>
    <w:p>
      <w:pPr>
        <w:pStyle w:val="Normal1"/>
        <w:ind w:left="361" w:hanging="0"/>
        <w:rPr/>
      </w:pPr>
      <w:r>
        <w:rPr/>
      </w:r>
    </w:p>
    <w:p>
      <w:pPr>
        <w:pStyle w:val="Normal1"/>
        <w:ind w:left="361" w:hanging="0"/>
        <w:jc w:val="center"/>
        <w:rPr>
          <w:b/>
          <w:b/>
        </w:rPr>
      </w:pPr>
      <w:r>
        <w:rPr>
          <w:b/>
        </w:rPr>
        <w:t>VAGY</w:t>
      </w:r>
    </w:p>
    <w:p>
      <w:pPr>
        <w:pStyle w:val="Normal1"/>
        <w:ind w:left="361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ind w:left="720" w:hanging="359"/>
        <w:rPr/>
      </w:pPr>
      <w:r>
        <w:rPr/>
        <w:t xml:space="preserve">Az alapítvány alapító okiratának másolatát 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Amennyiben a C. szakaszban igennel válaszolt, a fentieken túl kérjük egy három hónapnál nem régebbi bankszámla kivonat másolat beküldését (forgalmi adatok kitakarhatók).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  <w:t>Csatlakozási díj</w:t>
      </w:r>
    </w:p>
    <w:p>
      <w:pPr>
        <w:pStyle w:val="Normal1"/>
        <w:spacing w:before="0" w:after="0"/>
        <w:contextualSpacing w:val="false"/>
        <w:jc w:val="both"/>
        <w:rPr/>
      </w:pPr>
      <w:r>
        <w:rPr/>
        <w:t xml:space="preserve">A Magyar Nemzeti Szívalapítvány Alapító Okiratának 6. pontja alapján a csatlakozási díj évi 2500 Ft. A Szándéknyilatkozat a befizetett csatlakozási díjnak a Magyar Nemzeti Szívalapítvány számlájára (11732002-20346146) történő elkönyvelésének napjától érvényes. 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Beküldendő egy példányban a csatolandó mellékletekkel a következő levelezési címre:</w:t>
      </w:r>
    </w:p>
    <w:p>
      <w:pPr>
        <w:pStyle w:val="Heading2"/>
        <w:spacing w:before="0" w:after="0"/>
        <w:contextualSpacing w:val="false"/>
        <w:rPr/>
      </w:pPr>
      <w:r>
        <w:rPr/>
        <w:t>Magyar Nemzeti Szívalapítvány</w:t>
      </w:r>
    </w:p>
    <w:p>
      <w:pPr>
        <w:pStyle w:val="Heading2"/>
        <w:spacing w:before="0" w:after="0"/>
        <w:contextualSpacing w:val="false"/>
        <w:rPr/>
      </w:pPr>
      <w:r>
        <w:rPr/>
        <w:t>6000 Kecskemét</w:t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Nyíri út 38.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jc w:val="both"/>
        <w:rPr/>
      </w:pPr>
      <w:r>
        <w:rPr/>
        <w:t>A csatlakozás elfogadásáról a jelentkező Alapítványt írásban értesítjük. Amennyiben a csatlakozást elutasítjuk, a csatlakozási díjat a küldő számlájára 15 napon belül visszautaljuk.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bookmarkStart w:id="48" w:name="id.2bn6wsx"/>
      <w:bookmarkEnd w:id="48"/>
      <w:r>
        <w:rPr/>
        <w:t>Keltezés: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1"/>
        <w:spacing w:before="0" w:after="0"/>
        <w:contextualSpacing w:val="false"/>
        <w:rPr/>
      </w:pPr>
      <w:r>
        <w:rPr/>
        <w:t>A csatlakozó alapítvány képviselője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rPr/>
    </w:pPr>
    <w:r>
      <w:rPr/>
    </w:r>
  </w:p>
  <w:p>
    <w:pPr>
      <w:pStyle w:val="Normal1"/>
      <w:pBdr>
        <w:top w:val="single" w:sz="4" w:space="1" w:color="000000"/>
      </w:pBdr>
      <w:spacing w:before="0" w:after="0"/>
      <w:contextualSpacing w:val="false"/>
      <w:jc w:val="center"/>
      <w:rPr>
        <w:sz w:val="18"/>
      </w:rPr>
    </w:pPr>
    <w:r>
      <w:rPr>
        <w:sz w:val="18"/>
      </w:rPr>
      <w:t>* = kötelező adat</w:t>
    </w:r>
  </w:p>
  <w:p>
    <w:pPr>
      <w:pStyle w:val="Normal1"/>
      <w:pBdr>
        <w:top w:val="single" w:sz="4" w:space="1" w:color="000000"/>
      </w:pBdr>
      <w:rPr/>
    </w:pPr>
    <w:r>
      <w:rPr/>
    </w:r>
  </w:p>
  <w:p>
    <w:pPr>
      <w:pStyle w:val="Normal1"/>
      <w:spacing w:before="0" w:after="0"/>
      <w:contextualSpacing w:val="false"/>
      <w:jc w:val="center"/>
      <w:rPr/>
    </w:pPr>
    <w:r>
      <w:rPr>
        <w:sz w:val="18"/>
      </w:rPr>
      <w:t xml:space="preserve">Magyar Nemzeti Szívalapítvány </w:t>
      <w:tab/>
      <w:t>Csatlakozási szándéknyilatkozat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72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∙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∙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contextualSpacing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contextualSpacing/>
      <w:outlineLvl w:val="5"/>
    </w:pPr>
    <w:rPr>
      <w:b/>
      <w:sz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contextualSpacing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6:00Z</dcterms:created>
  <dc:creator>KIA</dc:creator>
  <dc:description/>
  <dc:language>en-US</dc:language>
  <cp:lastModifiedBy>KIA</cp:lastModifiedBy>
  <dcterms:modified xsi:type="dcterms:W3CDTF">2014-07-23T09:16:00Z</dcterms:modified>
  <cp:revision>2</cp:revision>
  <dc:subject/>
  <dc:title>Csatlakozasi_nyilatkozat.rtf.docx</dc:title>
</cp:coreProperties>
</file>